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farrbücherei Taufkirchen an der Pr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Leseerklär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ch erkläre mich mit der Büchereibenutzerordnung der öffentlichen Bibliothek der Pfarre Taufkirchen an der Pram einverstande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</w:t>
        <w:tab/>
        <w:t>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aße</w:t>
        <w:tab/>
        <w:t>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Z und Ort</w:t>
        <w:tab/>
        <w:t>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burtsdatum</w:t>
        <w:tab/>
        <w:t>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</w:t>
        <w:tab/>
        <w:t>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sz w:val="22"/>
        </w:rPr>
        <w:t>E-Mail</w:t>
        <w:tab/>
        <w:t>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um </w:t>
        <w:tab/>
        <w:t xml:space="preserve">___________________ </w:t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nterschrift </w:t>
        <w:tab/>
        <w:t>________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Bei Minderjährigen die Unterschrift der Erziehungsberechtigten.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Bei schriftlichem Widerruf wird auf eine automatische Speicherung der Lesedaten verzichtet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mallCaps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6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13:00Z</dcterms:created>
  <dc:creator>wtschu01</dc:creator>
  <dc:description/>
  <dc:language>en-US</dc:language>
  <cp:lastModifiedBy>Friedrich</cp:lastModifiedBy>
  <dcterms:modified xsi:type="dcterms:W3CDTF">2016-08-18T10:13:00Z</dcterms:modified>
  <cp:revision>2</cp:revision>
  <dc:subject/>
  <dc:title>Pfarrbücherei Taufkirchen an der Pram</dc:title>
</cp:coreProperties>
</file>